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 : </w:t>
        <w:softHyphen/>
        <w:softHyphen/>
      </w:r>
      <w:r>
        <w:rPr>
          <w:rFonts w:cs="Bookman Old Style" w:ascii="Bookman Old Style" w:hAnsi="Bookman Old Style"/>
          <w:szCs w:val="24"/>
          <w:u w:val="single"/>
        </w:rPr>
        <w:tab/>
        <w:t xml:space="preserve">Science Research &amp; Engineering  </w:t>
      </w:r>
      <w:r>
        <w:rPr>
          <w:b/>
          <w:sz w:val="20"/>
        </w:rPr>
        <w:t xml:space="preserve">  BUILIDNG LOCATION: </w:t>
      </w:r>
      <w:r>
        <w:rPr>
          <w:rFonts w:cs="Bookman Old Style" w:ascii="Bookman Old Style" w:hAnsi="Bookman Old Style"/>
          <w:szCs w:val="24"/>
          <w:u w:val="single"/>
        </w:rPr>
        <w:t>HM Jackson Hig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/>
        <w:t></w:t>
      </w:r>
      <w:r>
        <w:rPr/>
        <w:t xml:space="preserve">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b/>
          <w:bCs/>
        </w:rPr>
        <w:t>X</w:t>
      </w:r>
      <w:r>
        <w:rPr/>
        <w:t xml:space="preserve">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tbl>
      <w:tblPr>
        <w:tblW w:w="1123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67"/>
        <w:gridCol w:w="2123"/>
        <w:gridCol w:w="1121"/>
        <w:gridCol w:w="4015"/>
      </w:tblGrid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 Name: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ndrew Sevald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Work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Activ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erformed</w:t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0 - 28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 – 31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4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igh School and Beyond Night, HM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setting up club display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 – 3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3 – 19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03 – 3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/01 – 2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1 – 2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Projec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 – 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*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finding the subject and method of research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2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erett Foundation Breakfa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ssisted students with transport and set up for presentations. 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28 – 30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SA State Competitio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ped students transport, organize, prepare, and compete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7 – 03/0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shington Junior Science &amp; Humanities Symposium, SP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ped students transport, organize, prepare, and present research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9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al Sound Science Fair, Bellevue Coll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ped students transport, organize, prepare, and present research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/06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shington State Science Fai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ached Students during the competition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17 – 05/19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agine Tomorrow Competition, WSU Pullm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ped students transport, organize, prepare, and present research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22, 23, 24, 28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klahoma Hurricane Relief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ssisted in collection of funds during the miracle minute collections during lunch. 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/29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erett School District 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grade Science Fai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ped students organize, promote, judge and present awards to Everett SD 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Grade Students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/10, 11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ent recognition of mentors and other supporting adul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ssisted students in writing thank you letters to the people that helped during the year. 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/11, 12, 13/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ius Olympiad, Syracuse, New Yo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ssisted in practice and travel plans for competi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student contact was of an individual nature, but by the end of the month all students were invol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7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3-06-17T22:47:00Z</dcterms:modified>
  <cp:revision>2</cp:revision>
  <dc:subject/>
  <dc:title>CTSO Advisor Report Document</dc:title>
</cp:coreProperties>
</file>